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"/>
        <w:gridCol w:w="1177"/>
        <w:gridCol w:w="1065"/>
        <w:gridCol w:w="743"/>
        <w:gridCol w:w="1037"/>
        <w:gridCol w:w="1008"/>
        <w:gridCol w:w="1485"/>
        <w:gridCol w:w="1681"/>
        <w:gridCol w:w="730"/>
        <w:gridCol w:w="17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вш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38 </w:t>
            </w:r>
            <w:r>
              <w:rPr>
                <w:lang w:val="en-US"/>
              </w:rPr>
              <w:t>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Гудериа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ник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Германии с Бельги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арь номера» и справа тож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</w:t>
            </w:r>
            <w:r>
              <w:rPr/>
              <w:t>38</w:t>
            </w:r>
            <w:r>
              <w:rPr>
                <w:lang w:val="en-US"/>
              </w:rPr>
              <w:t xml:space="preserve">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шпиль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33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е габаритные огни (поздний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шпиль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A-49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о Ленинградской об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</w:t>
            </w:r>
            <w:r>
              <w:rPr>
                <w:lang w:val="en-US"/>
              </w:rPr>
              <w:t>IX 19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дно, забиты снегом, заднее колесо с цепя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е габаритные огни (поздний), грубо покрыт защитной изве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1286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задний краска, передний без колпа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, пассажирский сня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 </w:t>
            </w:r>
            <w:r>
              <w:rPr>
                <w:lang w:val="en-US"/>
              </w:rPr>
              <w:t>I 19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ха, ССС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19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771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пиль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е габаритные огни (поздний), запаска в матерчатом чехл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 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19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. </w:t>
            </w:r>
            <w:r>
              <w:rPr>
                <w:lang w:val="en-US"/>
              </w:rPr>
              <w:t>Grossdeutschlan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58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-22??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H-8097 (?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лядит совсем новеньк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, но оба дворника сня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-308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da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лядит совсем новеньким, «фонарь номера» и справа тоже, под ним знак Германии, </w:t>
            </w:r>
            <w:r>
              <w:rPr>
                <w:lang w:val="en-US"/>
              </w:rPr>
              <w:t>D</w:t>
            </w:r>
            <w:r>
              <w:rPr/>
              <w:t xml:space="preserve"> в овал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-227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лядит совсем новеньк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linowo</w:t>
            </w:r>
            <w:r>
              <w:rPr/>
              <w:t>, Помер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-искатель, 1 противотуманка (левое крыло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1314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ка в матерчатом чехл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-281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L-36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B-75581</w:t>
            </w:r>
            <w:r>
              <w:rPr/>
              <w:t xml:space="preserve">, затем </w:t>
            </w:r>
            <w:r>
              <w:rPr>
                <w:lang w:val="en-US"/>
              </w:rPr>
              <w:t>WM-75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ннем фото нет, позднее он появил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верх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kirch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-204??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ляй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L-118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nigsber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M</w:t>
            </w:r>
            <w:r>
              <w:rPr/>
              <w:t>, далее закраше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-133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, отсутствую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m, Krakau (Krakow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е габаритные огни (поздний), санитар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389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слав, Польша, Троцкое, ССС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е габаритные огни (поздний)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-158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-126?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38 </w:t>
            </w:r>
            <w:r>
              <w:rPr/>
              <w:t>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р, Фран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848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р, Фран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-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лагерь на восток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й двери «22», «фонарь номера» и справа тож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1109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пиль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висит кри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-207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заднего знака нестандартный, выше, чем обычно, справа такой же фонарь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-74?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-32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сс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 19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IX 19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заднего знака нестандартный, выше, чем обычно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?-1569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D-558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ник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X 19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omsko</w:t>
            </w:r>
            <w:r>
              <w:rPr/>
              <w:t>, Поль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-123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, пассажирский сня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armuetzelsee, Saarow, Bucko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walki-Wil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 VI 19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Красная 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tjaegel, </w:t>
            </w:r>
            <w:r>
              <w:rPr/>
              <w:t xml:space="preserve">Силезия, </w:t>
            </w:r>
            <w:r>
              <w:rPr>
                <w:lang w:val="en-US"/>
              </w:rPr>
              <w:t>Schreibendor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пиль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верх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, зи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ртикальные известковые полосы «под зебру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пиль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е габаритные огни (поздний), учеб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da</w:t>
            </w:r>
            <w:r>
              <w:rPr/>
              <w:t>, Голланд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38 </w:t>
            </w:r>
            <w:r>
              <w:rPr/>
              <w:t>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38 </w:t>
            </w:r>
            <w:r>
              <w:rPr/>
              <w:t>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-146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?679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%</w:t>
            </w:r>
            <w:r>
              <w:rPr/>
              <w:t>, что 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сть, от </w:t>
            </w:r>
            <w:r>
              <w:rPr>
                <w:lang w:val="en-US"/>
              </w:rPr>
              <w:t>B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-151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958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жандарме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-148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B-64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H-016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заводской экземпляр Опе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? Ленинградской об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??????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и, Укра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-266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снаряда в моторный отсек, группа Гудериан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38 </w:t>
            </w:r>
            <w:r>
              <w:rPr/>
              <w:t>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68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-498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й фонарь номер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38 </w:t>
            </w:r>
            <w:r>
              <w:rPr/>
              <w:t>лимуз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L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, кра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колп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м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бам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ке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38 C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1:00Z</dcterms:created>
  <dc:creator>Администратор</dc:creator>
  <dc:description/>
  <cp:keywords/>
  <dc:language>en-US</dc:language>
  <cp:lastModifiedBy>Администратор</cp:lastModifiedBy>
  <dcterms:modified xsi:type="dcterms:W3CDTF">2010-11-19T15:37:00Z</dcterms:modified>
  <cp:revision>23</cp:revision>
  <dc:subject/>
  <dc:title>№</dc:title>
</cp:coreProperties>
</file>